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е 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Детский сад  №2 «Золотая рыб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.г.т. Камские Поляны Нижнекамского муниципального района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  №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МБДОУ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Золотая рыбка»                                                   13.10.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казании пла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Законом «Об образовании»  и Постановлением Правительства РФ №706 от 15.08.2013 г.  «О правилах оказания платных услуг, Уставом МБДОУ №2 «Золотая рыб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рганизовать платные образовательные услуги по лепке из соленного теста, вокалу, шахматы, «В школу с радость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значить ответственным за проведение занятий по лепке соленого теста Зеленову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Назначить ответственным за проведение занятий по вокалу Спиридонову Р.Х., Исаеву Т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значить ответственным за проведение занятий по шахматам  Корепанова П.Н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 Назначить ответственным за проведение занятий  «В школу с радостью» Роднину М.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ружок по лепке из соленого теста начать  с 2.11.2015г. плавание, вокал, «В школу с радостью» с 2.11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Контроль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дующий МБДОУ №2                           Гарифуллина М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ленова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ае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ридонова Р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нина М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панов П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9:00Z</dcterms:created>
  <dc:creator>user</dc:creator>
  <dc:description/>
  <cp:keywords/>
  <dc:language>en-US</dc:language>
  <cp:lastModifiedBy>user</cp:lastModifiedBy>
  <cp:lastPrinted>2015-11-17T15:37:00Z</cp:lastPrinted>
  <dcterms:modified xsi:type="dcterms:W3CDTF">2015-12-21T06:49:00Z</dcterms:modified>
  <cp:revision>2</cp:revision>
  <dc:subject/>
  <dc:title/>
</cp:coreProperties>
</file>